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СЕЛЬСКОГО ПОСЕЛЕНИЯ ЗАСТОЛБЬ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РАМЕШКО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ТВЕРСКАЯ ОБЛА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29.04.2019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конкурсе на замещение вакантной муниципальной </w:t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и муниципальной службы в администрации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№ 25-ФЗ от 02.03.2007 «О муниципальной службе в Российской Федерации»,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131-ФЗ от 06.10.2003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обеспечения равного доступа граждан к муниципальной службе в органах местного самоуправления сельского поселения Застолбье  Рамешковского  района Совет депутатов сельского поселения Застолбье Рамешковского района 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Утвердить Положение о конкурсе на замещение вакантной муниципальной должности муниципальной службы в сельском поселении Застолбье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 решение на информационном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ок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,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 Застолбье                                   С.П. Сырц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    от  29.09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9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нкурсе на замещение вакантных муниципаль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службы в администрации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 соответствии с федеральным законодательством определяет порядок и условия проведения конкурса на замещение вакантной муниципальной должности муниципальной службы администрации сельского поселения Застолбье (далее - администрация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применя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 отбора наиболее способного и подготовленного кандидата на замещение вакантной муниципальной должности муниципальной службы в администрац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акантная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униципальная должность муниципальной службы, предусмотренная в штатном расписании и структуре администрации поселения и не замещенная на момент объявления конкурса муниципальным служа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обеспечивает конституционное право граждан Российской Федерации на равный доступ к муниципальной службе в сельском поселении Застолбье Рамешковского района Тверской области, а также определяет соответствие их способностей и уровня профессиональной подготовки требованиям, предъявляемым по вакант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курса кандидатам гарантируется равенство пра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и зак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для замещения вакантных старших, ведущих, главных и высших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ение вакантных младших должностей производится без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при наличии вакантной должности и отсутствии резерва муниципальных служащих для ее за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конкурса принимает глава сельского поселения Застолбье (далее - глава посе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в конкурсе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е Российской Федерации, поступающие на муниципальную службу впервые или вновь и отвечающие требованиям, установленным федеральным и областным законодательством для замещения вакантн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служащие по собственной инициативе независимо от того, какие должности они замещают в момент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муниципальный служащий, изъявивший желание принять участие в конкурсе (далее - кандидат), вправе принять участие в конкурсе неоднократно и одновременно на несколько вакантных долж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раждане, не допускаемые к участию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не допускается к участию в конкурсе в случае, если он - моложе 18 или старше 6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 права занимать муниципальные должности в течение определенного срока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ит в близком родстве или свойстве (родители, супруги, братья, сестры, сыновья, дочери, а также братья, сестры, родители и дети супругов) с муниципальным служащим и его предстоящая служба связана с непосредственной подчиненностью или подконтрольностью одного друг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гражданином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ался от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лся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заболевание, препятствующее исполнению им должностных обязанностей, подтвержденное заключением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Тверской области, а если указанное заключение и (или) решение призывной комиссии Твер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Тверской области по жалобе гражданина на указанное заключение не были наруш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Этапы и формы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подготовк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- заседание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урс докум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замещение вакантных старших и ведущих должностей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-испытание - на замещение вакантных главных и высших должностей муниципальн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здание распорядитель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нкурса издается распорядительный акт главы поселения, в ко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ывается наименование вакантн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ся количественный и персональный состав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ся форма проведения конкурса и метод оценки при проведении конкурса-испы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ся срок публикации объявления о проведен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онкурс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курса в администрации поселения создается конкурсная ко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группы и специализации вакантно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став комиссии могут быть включены специалисты кадровой и юри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работе комиссии могут привлекаться независимые эксп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формируется на срок проведен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лномочия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конкурсная комиссия руководствуется федеральным законодательством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рганизацию и провед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срок приема документов от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проведении конкурса-испытания готовит перечень вопросов, тесты, определяет тематику рефератов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равных условий проведения конкурса для каждого из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я в ходе проведения и по результатам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бъявление о проведени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о проведении конкурса размещается на информационном стенде  администрации сельского поселения Застолбье и на официальном сайте администрации Рамешковского района в сети «Интернет» не позднее, чем за 20 дней до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яв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вакантн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требования, предъявляемые к гражданину, претендующему на замещение вакантн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ознакомления с условиями прохожден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рядок проведения конкурса: дата, время, место проведения конкурса, проект трудово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редставления и состав документов, необходимых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телефона администрации сельского поселения Застолбье  8(48244) 26-6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Документы, необходимые дл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обязан представить в конкурсную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1E1E1E"/>
          <w:sz w:val="24"/>
          <w:szCs w:val="24"/>
        </w:rPr>
        <w:t>копию паспорта или другого документа, удостоверяющего личность (подлинник предъявляется по прибытии на конкур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у установленной формы с фотограф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подтверждающи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фессионально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хождение муниципальной службы и иной трудовой деятельности (выписку из трудовой книжки, копии документов об образовании, переподготовке, повышении квалификации, присвоении ученой степени и иные документы, заверенные нотариусом или кадровой службой по месту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 о состоянии здоровья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характеристики и рекомендации по инициативе кандид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 </w:t>
      </w: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1E1E1E"/>
          <w:sz w:val="24"/>
          <w:szCs w:val="24"/>
        </w:rPr>
        <w:t> утвержденной распоряжением Правительства Российской Федерации от 28 декабря 2016 года № 2867-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едставление документов и проверка све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для участия в конкурсе представляются кандидатами в администрацию сельского поселения Застолбье в течение 20 дней со дня объявления об их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представленные кандидатами, подлежат проверке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тказ в допуске кандидата к участию во II этап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допуске кандидата к участию во II этапе конкурс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воевременное или неполное представление необходимых для участия в конкурсе документов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оверность или неполнота представле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обстоятельств, предусмотренных разделом 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е решение конкурсной комиссии сообщается кандидату в письменной форме с указанием причин от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Решение о проведении II этап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дате, времени и месте проведения второго этапа конкурса принимается главой поселения после проверки достоверности сведений, представленных гражданином, изъявившим желание участвовать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становления в ходе проверки обстоятельств, препятствующих в соответствии с федеральными законами и другими норматив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овыми ак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местного самоуправления поступлению гражданина на муниципальную службу, он информируется в письменной форме главой сельского  поселения Застолбье о причинах отказа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е, дате, и времени проведения II этапа конкурса доводится главой  сельского поселения Застолбье до каждого кандидата не позднее чем за неделю до начала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проведения конкурса не были выявлены кандидаты, отвечающие требованиям, предъявляемым по должности, на замещение которой он был объявлен, глава сельского  поселения Застолбье 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Порядок заседания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нкурсной комиссии считается правомочным, если на нем присутствует не менее двух третей ее списоч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нкурсной комиссии созывается и проводится ее председателем, а в период его временного отсутствия - заместителем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нкурсной комиссии осуществляет техническую подготовку и обеспечение деятельности конкурсной комиссии, в том числе знакомит членов комиссии с пакетом документов о кандидатах не позднее, чем за три дня до начала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Конкурс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курса документов конкурсная комиссия оценивает кандидатов по документам о профессиональном образовании, прохождении муниципальной службы, другой трудовой деятельности и иным документам, представленным кандид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документов проводится на заседании конкурсной комиссии в отсутствие кандид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Конкурс-испыт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-испытание проводится с использованием методов оценки профессиональных и личностных качеств, не противоречащих федеральному и областному законодательств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я или те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ой дискуссии или защиты реферата по вопросам, связанным с выполнением должностных обязанностей и полномочий по вакантн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казанных качеств кандидата конкурсная комиссия исходит из квалификационных требований, предъявляемых по вакантн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-испытание проводится на заседании конкурсной комиссии в присутствии канди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явка кандидата, оповещенного в установленном порядке, на заседание конкурсной комиссии расценивается как его отказ от участия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Порядок принятия решения конкурсной комисс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енстве голосов членов конкурсной комиссии голос ее председателя является решаю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Решения, принимаемые конкурсной комисс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конкурсная комиссия принимает одно из следующих решений:</w:t>
      </w:r>
    </w:p>
    <w:p>
      <w:pPr>
        <w:pStyle w:val="Consplusnormal"/>
        <w:spacing w:before="0" w:after="0"/>
        <w:jc w:val="both"/>
        <w:rPr>
          <w:rFonts w:ascii="Tahoma" w:hAnsi="Tahoma" w:cs="Tahoma"/>
        </w:rPr>
      </w:pPr>
      <w:r>
        <w:rPr/>
        <w:t>- назначения на вакантную должность муниципальной службы;</w:t>
      </w:r>
    </w:p>
    <w:p>
      <w:pPr>
        <w:pStyle w:val="Consplusnormal"/>
        <w:spacing w:before="0" w:after="0"/>
        <w:jc w:val="both"/>
        <w:rPr>
          <w:rFonts w:ascii="Tahoma" w:hAnsi="Tahoma" w:cs="Tahoma"/>
        </w:rPr>
      </w:pPr>
      <w:r>
        <w:rPr/>
        <w:t>- отказа в таком назначении;</w:t>
      </w:r>
    </w:p>
    <w:p>
      <w:pPr>
        <w:pStyle w:val="Consplusnormal"/>
        <w:spacing w:before="0" w:after="0"/>
        <w:jc w:val="both"/>
        <w:rPr>
          <w:rFonts w:ascii="Tahoma" w:hAnsi="Tahoma" w:cs="Tahoma"/>
          <w:color w:val="1E1E1E"/>
        </w:rPr>
      </w:pPr>
      <w:r>
        <w:rPr>
          <w:color w:val="1E1E1E"/>
        </w:rPr>
        <w:t>- включения в кадровый резе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инимает решение о признании конкурса несостоявшимся в одном из следующих случаев:</w:t>
      </w:r>
    </w:p>
    <w:p>
      <w:pPr>
        <w:pStyle w:val="Consplusnormal"/>
        <w:spacing w:before="0" w:after="0"/>
        <w:jc w:val="both"/>
        <w:rPr>
          <w:rFonts w:ascii="Tahoma" w:hAnsi="Tahoma" w:cs="Tahoma"/>
          <w:color w:val="1E1E1E"/>
        </w:rPr>
      </w:pPr>
      <w:r>
        <w:rPr>
          <w:color w:val="1E1E1E"/>
        </w:rPr>
        <w:t>- отказа всех кандидатов от участия в конкурсе;</w:t>
      </w:r>
    </w:p>
    <w:p>
      <w:pPr>
        <w:pStyle w:val="Consplusnormal"/>
        <w:spacing w:before="0" w:after="0"/>
        <w:jc w:val="both"/>
        <w:rPr>
          <w:rFonts w:ascii="Tahoma" w:hAnsi="Tahoma" w:cs="Tahoma"/>
          <w:color w:val="1E1E1E"/>
        </w:rPr>
      </w:pPr>
      <w:r>
        <w:rPr>
          <w:color w:val="1E1E1E"/>
        </w:rPr>
        <w:t>- если изъявил желание принять участие в конкурсе один кандидат;</w:t>
      </w:r>
    </w:p>
    <w:p>
      <w:pPr>
        <w:pStyle w:val="Consplusnormal"/>
        <w:spacing w:before="0" w:after="0"/>
        <w:jc w:val="both"/>
        <w:rPr>
          <w:color w:val="1E1E1E"/>
        </w:rPr>
      </w:pPr>
      <w:r>
        <w:rPr>
          <w:color w:val="1E1E1E"/>
        </w:rPr>
        <w:t>- если в результате проведения конкурса не были выявлены кандидаты, отвечающие квалификационным требованиям по профессиональным знаниям и умениям, предъявляемым по вакантной должности муниципальной службы, на замещение которой он был объявлен.</w:t>
      </w:r>
    </w:p>
    <w:p>
      <w:pPr>
        <w:pStyle w:val="Consplusnormal"/>
        <w:spacing w:before="0" w:after="0"/>
        <w:ind w:firstLine="567"/>
        <w:jc w:val="both"/>
        <w:rPr>
          <w:color w:val="1E1E1E"/>
        </w:rPr>
      </w:pPr>
      <w:r>
        <w:rPr>
          <w:color w:val="1E1E1E"/>
        </w:rPr>
        <w:t>Результаты голосования и решение конкурсной комиссии заносятся в протокол, который составляется в одном экземпляре и подписывается председателем (заместителем председателя) и секретарем конкурсной комиссии.</w:t>
      </w:r>
    </w:p>
    <w:p>
      <w:pPr>
        <w:pStyle w:val="Consplusnormal"/>
        <w:spacing w:before="0" w:after="0"/>
        <w:ind w:firstLine="567"/>
        <w:jc w:val="both"/>
        <w:rPr>
          <w:color w:val="1E1E1E"/>
        </w:rPr>
      </w:pPr>
      <w:r>
        <w:rPr>
          <w:color w:val="1E1E1E"/>
        </w:rPr>
        <w:t>Кандидатам, участвовавшим в конкурсе, сообщается о результатах конкурса в письменной форме в течение 14 календарны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Финансовое обеспечение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, осуществляются кандидатами за счет собственных средст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Решение спорных во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2DFC2FBE58DD88397F53ACF64BE7FB7176C5BCEB13999143AB7860147E932F6145CDE9360E3E2FFyBM" TargetMode="External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konkursnaya_dokumentatciya/" TargetMode="External"/><Relationship Id="rId5" Type="http://schemas.openxmlformats.org/officeDocument/2006/relationships/hyperlink" Target="https://pandia.ru/text/category/professionalmznoe_obrazovanie/" TargetMode="External"/><Relationship Id="rId6" Type="http://schemas.openxmlformats.org/officeDocument/2006/relationships/hyperlink" Target="consultantplus://offline/ref=16A6671E68ACF21134C111BE50281A75812A722C1572FAC2F4821B052C1ABFFD5ABA6D8C66EE1A796FIBJ" TargetMode="External"/><Relationship Id="rId7" Type="http://schemas.openxmlformats.org/officeDocument/2006/relationships/hyperlink" Target="https://pandia.ru/text/category/pravovie_ak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5:00Z</dcterms:created>
  <dc:creator>User</dc:creator>
  <dc:description/>
  <dc:language>en-US</dc:language>
  <cp:lastModifiedBy>Приемная</cp:lastModifiedBy>
  <cp:lastPrinted>2019-05-23T11:57:00Z</cp:lastPrinted>
  <dcterms:modified xsi:type="dcterms:W3CDTF">2019-06-17T11:45:00Z</dcterms:modified>
  <cp:revision>2</cp:revision>
  <dc:subject/>
  <dc:title/>
</cp:coreProperties>
</file>